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утульская средняя общеобразовательная школа № 1 им.И.Гусейно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Утверждаю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Рутуль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Таибов Я.Г.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"Мониторинг качества образования в  МКОУ «Рутульская СОШ№1 им.И.Г.Гусейнова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на 2017-2020 г.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236"/>
      </w:tblGrid>
      <w:tr>
        <w:trPr/>
        <w:tc>
          <w:tcPr>
            <w:tcW w:w="2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-целевая программа “Мониторинг качества образования в МКОУ «Рутульская СОШ№1 им.И.Г.Гусейнова» </w:t>
            </w:r>
          </w:p>
        </w:tc>
      </w:tr>
      <w:tr>
        <w:trPr>
          <w:trHeight w:val="269" w:hRule="atLeast"/>
        </w:trPr>
        <w:tc>
          <w:tcPr>
            <w:tcW w:w="22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циональная образовательная инициатива «Наша новая школа»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Результаты проблемно-ориентированного анализа организации и управления мониторингом качества образования в школе. </w:t>
            </w:r>
          </w:p>
        </w:tc>
      </w:tr>
      <w:tr>
        <w:trPr/>
        <w:tc>
          <w:tcPr>
            <w:tcW w:w="2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 казённого общеобразовательного учреждения МКОУ «Рутульская СОШ№1 им.И.Г.Гусейнова»</w:t>
            </w:r>
          </w:p>
        </w:tc>
      </w:tr>
      <w:tr>
        <w:trPr/>
        <w:tc>
          <w:tcPr>
            <w:tcW w:w="2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МКОУ «Рутульская СОШ№1 им.И.Г.Гусейнова»</w:t>
            </w:r>
          </w:p>
        </w:tc>
      </w:tr>
      <w:tr>
        <w:trPr/>
        <w:tc>
          <w:tcPr>
            <w:tcW w:w="2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ая цель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. </w:t>
            </w:r>
          </w:p>
        </w:tc>
      </w:tr>
      <w:tr>
        <w:trPr/>
        <w:tc>
          <w:tcPr>
            <w:tcW w:w="22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анализировать состояние организации и управления мониторингом качества образования в школе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ить опыт и достижения науки и практики в области построения и применения систем мониторинга в образовательных учреждениях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ать модель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ить нормативно-методические документы для обеспечения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работать информационно-экспертную систему для сведения, обобщения, классификации и анализа информации мониторинговых исследований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7.Создать информационный банк по теме “Мониторинг качества образования в образовательном учреждении”. </w:t>
            </w:r>
          </w:p>
        </w:tc>
      </w:tr>
      <w:tr>
        <w:trPr/>
        <w:tc>
          <w:tcPr>
            <w:tcW w:w="22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направлений программ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повышения качества образования в школе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Создание условий и механизмов для перехода к качественно новой модели мониторинговых исследований в образовательном учреждении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Создание качественно новой модели мониторинга качества образования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методических материалов по использованию мониторинговых исследований в работе по повышению качества образования. </w:t>
            </w:r>
          </w:p>
        </w:tc>
      </w:tr>
      <w:tr>
        <w:trPr/>
        <w:tc>
          <w:tcPr>
            <w:tcW w:w="22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Достижение качества образования обучающихся образовательного учреждения, удовлетворяющее социальным запросам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системной организации управления учебно-воспитательным процессом. 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Создание творческого педагогического коллектива, участвующего в планировании и разработке программ мониторинговых исследова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з исходного состоя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12"/>
      </w:tblGrid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проведенного в образовательном учреждении анализа действующих подходов к организации и управлению качеством образования выявлены противоречие и проблемы.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е </w:t>
            </w:r>
          </w:p>
        </w:tc>
        <w:tc>
          <w:tcPr>
            <w:tcW w:w="7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государственным заказом общества на создание условий для повышения качества образования в ОУ и отсутствием в настоящее время в школе действенной системы, позволяющей объективно отслеживать качество образования, своевременно осуществлять корректировку и прогнозирование развития образовательного учреждения. 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7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утствие системного подхода к управлению качеством образования в образовательном учреждении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Недостаточная работа по мотивации всех участников образовательного процесса на его качество: обучающихся, учителей, родителей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сутствие качественного рабочего инструментария, позволяющего оценить процесс образования в образовательном учрежден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качества образования является в настоящее время одной из самых актуальных для всей системы образования Российской Федерации. Общая черта системных изменений в системе образования как на федеральном так и на региональном  и муниципальном уровнях – нацеленность на обеспечение качества образования, совершенствование системы оценки качества и его соответствие сегодняшним требованиям обществ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ачеством образования понимается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подразумевает оценку качества образовательных достижений обучающихся и оценку качества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а качества образования в школе привело к определенным выводам. Для определения качества образования в ОУ необходи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ритерии и показатели оценки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контрольно-измерительные материалы оценки качества образова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системная работа в данном на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а на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чеством образования понимается такая совокупность его свойств, которая обуславливает его приспособленность к реализации социальных целей по формированию и развитию личности в аспектах ее обученности, выраженности социальных, психических и физических св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основного и дополнительного образования детей, качество обеспечения преемственности ступеней непрерывного образования, качество иннов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системой на уровне образовательного учреждения выбраны следующие базо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бученности учащихся по базовым образовательным програм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бученности учащихся по профильным направл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оспитанност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едалистов, призеров и победителей олимпиад, участие в конкурсах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ыпускников в высшие и средние специальные учебные заведения, в том числе и на бюджетные от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здоровья и психического развит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правонаруше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жизненной защищенности и социальной адаптации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развитие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тельным процессом, различные формы обучени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ыполнения государствен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нновационных процессов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е образование педагогов (результаты аттестации и повышение квалификации педагог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учителей в профессиональных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нформатизации обучения и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владения учителями информационными технолог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цель программы: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ым заказ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ачественно новой модели мониторинга качества образования в образовательном учреждении, адаптированной к условиям функционирования школы и выявленным проблемам, обеспечивающей образование, соответствующее социальному и региональному заказ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качества образования обучающихся ОУ, удовлетворяющее социальным за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ной организации управления учебно-воспитательным процес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творческого педагогического коллектива, участвующего в планировании и разработке программ мониторингов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направления реализации комплексно-целев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Разработка модели мониторинга качества образования в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Разработка плана действий в ходе реализации программы по основным направлениям деятельности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образов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оровьесберегающем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= Корректировка содержательной, организационной и управленческой сторон в процессе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= Определение эффективности применяемых методик для оценки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= Оценка эффективности 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состояние организации и управления мониторингом качества образовани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опыт и достижения науки и практики в области построения и применения систем мониторинга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модель мониторинга качества образова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отбор, адаптацию и проектирование оценочно-критериальных комплексов, методик и способов получения информации о качестве образова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ормативно-методические документы для обеспечения мониторинга качества образова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нформационно-экспертную систему для сведения, обобщения, классификации и анализа информации мониторинговых исслед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информационный банк по теме “Мониторинг качества образования в ОУ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о-проектный (2017-2018 учебный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стояния организации управления мониторингом качества образовани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ых документов, научной и методической литературы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субъектов образовательного процесса на осуществление мониторингов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и мониторинга качества образова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мониторинговых исследований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ритериев, показателей, исполнителей мониторинговых исследований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бора методик и способов получения информации о качестве образования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абочего инструментария для проведения мониторинговых исследований, обработки, хранения, представления информации (методики, тестовые комплексы, анкеты, бланк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ормативно-методических документов и материалов для обеспечения функционирования мониторинга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Основной (2018-2019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мероприятий по реализации программы по основным направлениям деятельности образовательного учрежд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Реализация программы “Мониторинг качества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“Новое качество образования: запросы, оценки, пути достижения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содержательной, организационной и управленческой сторон в процессе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эффективности применяемых методик для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эффективности осуществл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Обобщающий (2020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работы, соотношение с поставленными целями и зада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банка по теме “Мониторинг качества образования в ОУ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3:00Z</dcterms:created>
  <dc:creator>Customer</dc:creator>
  <dc:description/>
  <cp:keywords/>
  <dc:language>en-US</dc:language>
  <cp:lastModifiedBy>user</cp:lastModifiedBy>
  <cp:lastPrinted>2017-09-15T11:09:00Z</cp:lastPrinted>
  <dcterms:modified xsi:type="dcterms:W3CDTF">2017-11-28T19:25:00Z</dcterms:modified>
  <cp:revision>10</cp:revision>
  <dc:subject/>
  <dc:title>Программа "Мониторинг качества образования в общеобразовательном учрежден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Елена Л. Кузьмина</vt:lpwstr>
  </property>
  <property fmtid="{D5CDD505-2E9C-101B-9397-08002B2CF9AE}" pid="3" name="display_urn:schemas-microsoft-com:office:office#Editor">
    <vt:lpwstr>Елена Л. Кузьмина</vt:lpwstr>
  </property>
</Properties>
</file>