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О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color w:val="000000"/>
          <w:sz w:val="20"/>
          <w:szCs w:val="20"/>
        </w:rPr>
        <w:t>УТВЕРЖДАЮ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</w:t>
        <w:tab/>
        <w:tab/>
        <w:t xml:space="preserve">      </w:t>
        <w:tab/>
        <w:tab/>
        <w:t xml:space="preserve">                    ПРИКАЗ № 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ОГО                    </w:t>
        <w:tab/>
        <w:tab/>
        <w:tab/>
        <w:t xml:space="preserve">      от «______»________________20____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 ПРОТОКОЛ № ____          </w:t>
        <w:tab/>
        <w:tab/>
        <w:tab/>
        <w:t xml:space="preserve">      ДИРЕКТОР ШКОЛ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т «______»________________20____г.                                      _________   Таибов Я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2"/>
        <w:rPr>
          <w:bCs w:val="false"/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Основная </w:t>
      </w:r>
    </w:p>
    <w:p>
      <w:pPr>
        <w:pStyle w:val="2"/>
        <w:rPr>
          <w:bCs w:val="false"/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>образовательная программа</w:t>
      </w:r>
    </w:p>
    <w:p>
      <w:pPr>
        <w:pStyle w:val="2"/>
        <w:rPr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 </w:t>
      </w:r>
      <w:r>
        <w:rPr>
          <w:bCs w:val="false"/>
          <w:color w:val="000000"/>
          <w:sz w:val="52"/>
        </w:rPr>
        <w:t>среднего (полного)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z w:val="52"/>
          <w:szCs w:val="20"/>
        </w:rPr>
        <w:t>общего образования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4"/>
          <w:szCs w:val="44"/>
          <w:lang w:eastAsia="ar-SA"/>
        </w:rPr>
      </w:pPr>
      <w:r>
        <w:rPr>
          <w:b/>
          <w:bCs/>
          <w:color w:val="000000"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2"/>
        <w:rPr>
          <w:color w:val="000000"/>
        </w:rPr>
      </w:pPr>
      <w:r>
        <w:rPr>
          <w:color w:val="000000"/>
        </w:rPr>
        <w:t>«Рутульская СОШ №1 им. И.Г.Гусейнова»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Рутул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стр 5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16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(полного) общего образования……..стр 18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………………………………..стр 25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воспитания и социализации обучающихся…...………….  стр 41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стр 46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49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9. Приложение 1. Список  утверждённых на 2018/2019 учебный год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редметных программ и учебников………………………………………..стр 51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МИСЯ ОСНОВНОЙ ОБРАЗОВАТЕЛЬНОЙ ПРОГРАММЫ</w:t>
      </w:r>
    </w:p>
    <w:p>
      <w:pPr>
        <w:pStyle w:val="Heading8"/>
        <w:ind w:left="360" w:hanging="0"/>
        <w:rPr/>
      </w:pPr>
      <w:r>
        <w:rPr/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профильном уровне </w:t>
      </w:r>
      <w:r>
        <w:rPr>
          <w:color w:val="00000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профильный уровень) -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овладение понятием сложности алгоритма, знание избранных алгоритмов обработки числовой и текстовой информации, алгоритмов поиска и сортиров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ирования програм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важнейших видах дискретных объектов и об их простейших свойствах, алгоритмах анализа этих объектов; о кодировании и декодировании данных и причинах искажения данных при передаче; систематизации знаний, относящихся к математическим объекта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тики; умения строить математические объекты информатики, в том числе логические форму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профильный уровень) -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системы знаний об общих физ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профильный уровень) -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методами самостоятельного планирования и проведения химических экспериментов, соблюдая правила безопасной работы с веществами и лабораторным оборудованием; сформированность ум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переработкой веществ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профильный уровень) -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рять выдвинутые гипотезы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color w:val="000000"/>
        </w:rPr>
        <w:t>Экономика:</w:t>
      </w:r>
      <w:r>
        <w:rPr>
          <w:color w:val="00000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униципальное бюджетное образовательное учреждение «Средняя общеобразовательная школа № 20»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асы регионального компонента направлены на увеличение часов учебного предмета «Русский язык» в связи со значимостью данного предмета для государственной (итоговой) аттестации выпускников, а также на учебный предмет «ОБЖ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онент образовательного учреждения выделяется на изучение элективных учебных предм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класс - 3 часа «Стилистика русского языка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 часа «Тестовые задачи и методика их решения»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1 час «Методы решения задач  по физике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2018-2019 УЧЕБНЫЙ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  <w:lang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60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ПРОГРАММА РАЗВИТИЯ УНИВЕРСАЛЬНЫХ УЧЕБНЫХ ДЕЙСТВ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 ОБУЧАЮЩИХСЯ НА СТУПЕНИ СРЕДНЕГО (ПОЛНОГО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ограмма развития универсальных учебных действий</w:t>
      </w:r>
      <w:r>
        <w:rPr>
          <w:sz w:val="20"/>
          <w:szCs w:val="20"/>
        </w:rPr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 xml:space="preserve">- </w:t>
      </w:r>
      <w:r>
        <w:rPr>
          <w:sz w:val="20"/>
          <w:szCs w:val="20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грамма обеспечивает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Целью программы</w:t>
      </w:r>
      <w:r>
        <w:rPr>
          <w:sz w:val="20"/>
          <w:szCs w:val="20"/>
        </w:rPr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й и общей логикой возрастного развития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  <w:sz w:val="20"/>
          <w:szCs w:val="20"/>
        </w:rPr>
        <w:t>личностные, познавательные, коммуникативные и регулятивные</w:t>
      </w:r>
      <w:r>
        <w:rPr>
          <w:sz w:val="20"/>
          <w:szCs w:val="20"/>
        </w:rPr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проблема </w:t>
      </w:r>
      <w:r>
        <w:rPr>
          <w:sz w:val="20"/>
          <w:szCs w:val="20"/>
        </w:rPr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иллюстрация </w:t>
      </w:r>
      <w:r>
        <w:rPr>
          <w:sz w:val="20"/>
          <w:szCs w:val="20"/>
        </w:rPr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оценка </w:t>
      </w:r>
      <w:r>
        <w:rPr>
          <w:sz w:val="20"/>
          <w:szCs w:val="20"/>
        </w:rPr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ренинг </w:t>
      </w:r>
      <w:r>
        <w:rPr>
          <w:sz w:val="20"/>
          <w:szCs w:val="20"/>
        </w:rPr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Личност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личностное самоопределе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азвитие Я-концеп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мыслообраз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мотивац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нравственно-этическое оценива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учёт позиции партнё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ганизацию и осуществление сотрудничеств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ередачу информации и отображение предметного содерж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нинги коммуникативных навы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олевые игр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упповые игры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выстраивание стратегии поиска решения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сериацию, сравнение,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эмпир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теорет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на смысловое чте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лан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ефлекс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иентировку в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огноз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целеполаг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инятие реш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амоконтроль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коррек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общим характеристикам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ледует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i/>
          <w:sz w:val="16"/>
          <w:szCs w:val="16"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и организации работы в групп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оздание учебной мотив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робуждение в учениках познавательного интерес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тремления к успеху и одобрению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ица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пособности к самостоятельной оценке своей работ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формирование умения общаться и взаимодействовать с други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учающими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е средства для их осуществл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евербальные навыки общ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самопозна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осприятия и понимания других люд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читься познавать себя через восприятие другого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лучить представление о «неверных средствах общения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положительную самооценку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знакомить с понятием «конфликт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еделить особенности поведения в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учить способам выхода из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работать ситуации предотвращения конфликт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закрепить навыки поведения в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ий приём доказатель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и воспроизведение готов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овержение предложенн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бое доказательство включает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езис </w:t>
      </w:r>
      <w:r>
        <w:rPr>
          <w:sz w:val="20"/>
          <w:szCs w:val="20"/>
        </w:rPr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аргументы </w:t>
      </w:r>
      <w:r>
        <w:rPr>
          <w:sz w:val="20"/>
          <w:szCs w:val="20"/>
        </w:rPr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демонстрация </w:t>
      </w:r>
      <w:r>
        <w:rPr>
          <w:sz w:val="20"/>
          <w:szCs w:val="20"/>
        </w:rPr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лекс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иболее широком значении рефлексия </w:t>
      </w:r>
      <w:r>
        <w:rPr>
          <w:iCs/>
          <w:sz w:val="20"/>
          <w:szCs w:val="20"/>
        </w:rPr>
        <w:t>рассматривается как</w:t>
      </w:r>
      <w:r>
        <w:rPr>
          <w:sz w:val="20"/>
          <w:szCs w:val="20"/>
        </w:rPr>
        <w:t xml:space="preserve">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вторых, это сфера мыслительных процессо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наличия способов и средств выполнения задач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ценка своей готовности к решению проблем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ус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Введ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ука о русском языке. Выдающиеся ученые - русис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едения, предназначенные для чтения и из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VIII - I половины XI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рогу...", "Пророк". Роман "Герой нашего времен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Н.В. Гоголь. Поэма "Мертвые душ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II половины XI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.Н. Островский. Пьеса "Гроза" или "Бесприданниц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И А. Гончаров. Роман "Обломов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гадать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Л.Н. Толстой. Роман - эпопея "Война и мир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IX - начала XX 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X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штанах", "Во весь голос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А.П. Платонов. "Сокровенный человек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Доктор Живаго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нглий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казыв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тервью, обмен мнениями, сообщен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бщение, рассказ, комментарии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в языковом и содержательном план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зыковые знания и навыки представлены в обобщенном ви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носительн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мматическ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продук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Future in the Pa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рецеп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16"/>
          <w:szCs w:val="16"/>
        </w:rPr>
        <w:t xml:space="preserve">Развитие </w:t>
      </w:r>
      <w:r>
        <w:rPr>
          <w:rFonts w:cs="Times New Roman,Bold" w:ascii="Times New Roman,Bold" w:hAnsi="Times New Roman,Bold"/>
          <w:sz w:val="16"/>
          <w:szCs w:val="16"/>
        </w:rPr>
        <w:t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</w:t>
      </w:r>
      <w:r>
        <w:rPr>
          <w:rFonts w:cs="Times New Roman,Bold" w:ascii="Times New Roman,Bold" w:hAnsi="Times New Roman,Bold"/>
          <w:sz w:val="20"/>
          <w:szCs w:val="20"/>
        </w:rPr>
        <w:t xml:space="preserve"> </w:t>
      </w:r>
      <w:r>
        <w:rPr>
          <w:sz w:val="20"/>
          <w:szCs w:val="20"/>
        </w:rPr>
        <w:t>- представительные монархии. Земские соборы на Руси.</w:t>
      </w:r>
      <w:r>
        <w:rPr>
          <w:rFonts w:cs="Times New Roman,Bold" w:ascii="Times New Roman,Bold" w:hAnsi="Times New Roman,Bold"/>
          <w:sz w:val="16"/>
          <w:szCs w:val="16"/>
        </w:rPr>
        <w:t xml:space="preserve"> </w:t>
      </w:r>
      <w:r>
        <w:rPr>
          <w:sz w:val="20"/>
          <w:szCs w:val="20"/>
        </w:rPr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клад в мировую культу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устройство ми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. Алгебра. Геометр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изводная. 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объемов подобных фиг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е коммуник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олог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ыты Штерна и Перрена. Количество вещества. Моль. Постоянная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исталлические и аморфные те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специальной теории относи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ые взаимодей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м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. Роль химии в их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ю в спортивно - массовых соревнован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асные и чрезвычайные ситуации техногенного, природного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циального характера. Правила безопасного поведения в различных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иды травм. Правила оказания первой медицинской помощи пр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ранениях, ушибах, растяжениях и переломах, отравлениях, тепловом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Современные технологии материального производства, сервиса и социальной сферы.</w:t>
      </w:r>
      <w:r>
        <w:rPr>
          <w:b/>
        </w:rPr>
        <w:t xml:space="preserve">  </w:t>
      </w:r>
      <w:r>
        <w:rPr/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sz w:val="20"/>
          <w:szCs w:val="20"/>
        </w:rPr>
        <w:t>Возрастание роли информационных технологий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20"/>
          <w:szCs w:val="20"/>
        </w:rPr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  <w:sz w:val="20"/>
          <w:szCs w:val="2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</w:rPr>
        <w:t xml:space="preserve">. </w:t>
      </w:r>
      <w:r>
        <w:rPr/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</w:rPr>
        <w:t>.</w:t>
      </w:r>
      <w:r>
        <w:rPr/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ведение в психологию творческой деятельност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туитивные и алгоритмические методы поиска решений.</w:t>
      </w:r>
      <w:r>
        <w:rPr>
          <w:b/>
        </w:rPr>
        <w:t xml:space="preserve"> </w:t>
      </w:r>
      <w:r>
        <w:rPr/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</w:rPr>
        <w:t xml:space="preserve">. </w:t>
      </w:r>
      <w:r>
        <w:rPr/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 xml:space="preserve">Анализ результатов проектной деятельности. 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i/>
        </w:rPr>
        <w:t>Проведение испытаний модели или объекта</w:t>
      </w:r>
      <w:r>
        <w:rPr/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</w:rPr>
        <w:t></w:t>
      </w:r>
      <w:r>
        <w:rPr/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>
          <w:sz w:val="20"/>
          <w:szCs w:val="20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ивные учебные предметы выполняют  развивают содержание одного из базовых учебных предметов, что позволяет получить дополнительную подготовку для сдачи единого государственного экзамена по выбранному предмету, способствует удовлетворению познавательных интересов в различных областях деятельности человека. Элективные учебные предметы распределены на следующие дисциплины: «Русский язык», «Математика», «Обществознание», «Биология», «Химия»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  при наполняемости 25 и более человек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ГРАММА ВОСПИТАНИЯ И СОЦИАЛИЗАЦИИ ОБУЧАЮ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  средней школы 20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вободам и обязанностям человека </w:t>
      </w:r>
      <w:r>
        <w:rPr>
          <w:sz w:val="20"/>
          <w:szCs w:val="20"/>
        </w:rPr>
        <w:t>(ценности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социальной ответственности и компетентности</w:t>
      </w:r>
      <w:r>
        <w:rPr>
          <w:bCs/>
          <w:sz w:val="20"/>
          <w:szCs w:val="20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воспитание нравственных чувств, убеждений, этического сознания </w:t>
      </w:r>
      <w:r>
        <w:rPr>
          <w:bCs/>
          <w:sz w:val="20"/>
          <w:szCs w:val="20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экологической культуры, культуры здорового и безопасного образа жизн</w:t>
      </w:r>
      <w:r>
        <w:rPr>
          <w:bCs/>
          <w:sz w:val="20"/>
          <w:szCs w:val="20"/>
        </w:rPr>
        <w:t xml:space="preserve">и (ценности: жизнь   во всех её проявлениях;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sz w:val="20"/>
          <w:szCs w:val="20"/>
        </w:rPr>
        <w:t xml:space="preserve"> (ценности: научное знание, стремление к познанию и истине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учная картина мира, нравственный смысл учения и самообразования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ллектуальное развитие личности; уважение к труду и людям труда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равственный смысл труда, творчество и созидание; целеустремлённость 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sz w:val="20"/>
          <w:szCs w:val="20"/>
        </w:rPr>
        <w:t xml:space="preserve"> (ценности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ота, гармония, духовный мир человека, самовыражение личности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деятельности и формы занятий с обучающимися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  <w:sz w:val="20"/>
          <w:szCs w:val="20"/>
        </w:rPr>
        <w:t xml:space="preserve">— </w:t>
      </w:r>
      <w:r>
        <w:rPr>
          <w:bCs/>
          <w:sz w:val="20"/>
          <w:szCs w:val="20"/>
        </w:rPr>
        <w:t>Флаге, Гербе России, о флаге и гербе Смолен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 оформлении класса и школы, озеленении пришкольного участка, стремятся внести красоту в домашний быт.</w:t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0"/>
          <w:szCs w:val="20"/>
        </w:rPr>
        <w:t>7. ПРОГРАММА ФОРМИРОВАНИЯ КУЛЬТУРЫ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ОГО И БЕЗОПАСНОГО ОБРАЗА ЖИЗН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0"/>
          <w:szCs w:val="20"/>
        </w:rPr>
        <w:t>эт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 в себя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ичный опыт здоровьесберегающей деятель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противостоять негативным факторам, способствующим ухудшению здоровь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 профилактики переутомления и перенапряж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двигательной активности и ежедневных занятиях физической культуро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ализации этого модуля необходима интеграция с курсом физической культур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работы в условиях стрессовых ситуаци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и самоконтроля за собственным состоянием, чувствами в стрессовых ситуациях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эмоциональной разгрузки и их использование в повседневной жизн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управления своим эмоциональным состоянием и поведением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способность контролировать время, проведенное за компьютером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умения бесконфликтного решения спорных вопросов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качественного горячего питания учащихся, в том числе горячих завтраков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помещений для медицинского персонал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циональная организация учебной и внеучебной деятельности обучающихся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ведение любых инноваций в учебный процесс только под контролем специалистов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ет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еся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СИСТЕМА ОЦЕНКИ ДОСТИЖЕНИЙ ПЛАНИРУЕМЫХ РЕЗУЛЬТАТОВ ОСВОЕНИЯ ОСНОВНОЙ ОБРАЗОВАТЕЛЬНОЙ ПРОГРАММЫ СРЕДНЕГО (ПОЛНОГО) ОБЩЕГО ОБРАЗОВАНИЯ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Уровень образованности учащихся </w:t>
      </w:r>
      <w:r>
        <w:rPr>
          <w:color w:val="000000"/>
          <w:sz w:val="20"/>
          <w:szCs w:val="2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аттестации достижений учащихся </w:t>
      </w:r>
      <w:r>
        <w:rPr>
          <w:color w:val="000000"/>
          <w:sz w:val="20"/>
          <w:szCs w:val="20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Оценка качества знаний и умений учащихся </w:t>
      </w:r>
      <w:r>
        <w:rPr>
          <w:color w:val="000000"/>
          <w:sz w:val="20"/>
          <w:szCs w:val="2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Достижения учащихся </w:t>
      </w:r>
      <w:r>
        <w:rPr>
          <w:color w:val="000000"/>
          <w:sz w:val="20"/>
          <w:szCs w:val="2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итогового контроля </w:t>
      </w:r>
      <w:r>
        <w:rPr>
          <w:color w:val="000000"/>
          <w:sz w:val="20"/>
          <w:szCs w:val="20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 xml:space="preserve">Итоговая аттестация выпускников 11 класса </w:t>
      </w:r>
      <w:r>
        <w:rPr>
          <w:color w:val="000000"/>
          <w:sz w:val="20"/>
          <w:szCs w:val="2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2:00Z</dcterms:created>
  <dc:creator>User</dc:creator>
  <dc:description/>
  <cp:keywords/>
  <dc:language>en-US</dc:language>
  <cp:lastModifiedBy>05</cp:lastModifiedBy>
  <cp:lastPrinted>2018-05-25T18:20:00Z</cp:lastPrinted>
  <dcterms:modified xsi:type="dcterms:W3CDTF">2019-01-15T06:46:00Z</dcterms:modified>
  <cp:revision>15</cp:revision>
  <dc:subject/>
  <dc:title>ПРОГРАММА ОСНОВНОГО (ОБЩЕГО), СРЕДНЕГО (ПОЛНОГО) ОБРАЗОВАНИЯ</dc:title>
</cp:coreProperties>
</file>